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ы: Краскова О.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ыш В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ремя проведения_______________</w:t>
      </w:r>
      <w:r>
        <w:rPr/>
        <w:t>_____________________________________________________________________</w:t>
      </w:r>
    </w:p>
    <w:tbl>
      <w:tblPr>
        <w:tblW w:w="1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16"/>
        <w:gridCol w:w="1293"/>
        <w:gridCol w:w="1343"/>
        <w:gridCol w:w="1403"/>
        <w:gridCol w:w="1216"/>
        <w:gridCol w:w="1293"/>
        <w:gridCol w:w="1469"/>
        <w:gridCol w:w="1032"/>
        <w:gridCol w:w="1216"/>
        <w:gridCol w:w="1287"/>
        <w:gridCol w:w="1343"/>
        <w:gridCol w:w="1287"/>
        <w:gridCol w:w="1216"/>
        <w:gridCol w:w="1473"/>
      </w:tblGrid>
      <w:tr>
        <w:trPr>
          <w:trHeight w:val="1139" w:hRule="atLeast"/>
        </w:trPr>
        <w:tc>
          <w:tcPr>
            <w:tcW w:w="1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И РАЗВИТЫЙ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пная и мелкая моторика  хорошо скоординированы. Освоенные действия выполняются точно, быстро</w:t>
            </w:r>
          </w:p>
        </w:tc>
      </w:tr>
      <w:tr>
        <w:trPr>
          <w:trHeight w:val="762" w:hRule="atLeast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>
          <w:trHeight w:val="25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монстрирует основы гигиеническо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ет основные физически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ирует движения и мелкую мотори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ет основные гигиенические процед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онстрирует некоторые навыки ЗО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ет основные физически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м. прило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ирует движения и мелкую моторик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о выполняет культурно-гигиенические процед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соблюдает  правила ЗО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ет основные физически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м. прило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пользует двигательный опыт и навыки ЗО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ет культурно-гигиенические процед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вык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ует двигательный опыт и навыки ЗО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ет основные физические дей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м. прилож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спользует двигательный опыт и навык ЗОЖ в новых обстоятельствах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(по возрастным группам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торы: : Краскова О.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обыш В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Время проведения_____________________</w:t>
      </w:r>
      <w:r>
        <w:rPr/>
        <w:t>_______________________________________________________________</w:t>
      </w:r>
    </w:p>
    <w:tbl>
      <w:tblPr>
        <w:tblW w:w="21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8"/>
        <w:gridCol w:w="1029"/>
        <w:gridCol w:w="1395"/>
        <w:gridCol w:w="958"/>
        <w:gridCol w:w="1029"/>
        <w:gridCol w:w="998"/>
        <w:gridCol w:w="1020"/>
        <w:gridCol w:w="1395"/>
        <w:gridCol w:w="958"/>
        <w:gridCol w:w="1029"/>
        <w:gridCol w:w="1026"/>
        <w:gridCol w:w="1395"/>
        <w:gridCol w:w="918"/>
        <w:gridCol w:w="1029"/>
        <w:gridCol w:w="1765"/>
        <w:gridCol w:w="1236"/>
        <w:gridCol w:w="1253"/>
        <w:gridCol w:w="1029"/>
      </w:tblGrid>
      <w:tr>
        <w:trPr>
          <w:trHeight w:val="1139" w:hRule="atLeast"/>
        </w:trPr>
        <w:tc>
          <w:tcPr>
            <w:tcW w:w="21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Любознательный , активный №2</w:t>
            </w:r>
          </w:p>
        </w:tc>
      </w:tr>
      <w:tr>
        <w:trPr>
          <w:trHeight w:val="762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ЛЕТ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</w:tr>
      <w:tr>
        <w:trPr>
          <w:trHeight w:val="22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ет на вопросы репродуктивного характера, задаваемые  взрос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 о себе и родит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вствует в совместных игр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вечает на вопросы репродуктивного характера, задаваемые 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дает вопросы о себе и род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вствует в совмест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дает вопросы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лагает  совместные иг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вечает на вопросы репродуктивного характера, задаваемые  взрос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дает вопросы о себе и род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вствует в совместны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дает вопросы мораль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вечает на вопросы репродуктивного характера, задаваемые  взросл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ет вопросы о себе и род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вствует в совместных игр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сказывает предположения и дает советы в процессе совместного экспериментир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ьзует в речи разнообразные формулировки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бращается за помощью к взрослому при возникновении затруднений, используя адекватные речевые форм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вует в совместных играх</w:t>
            </w:r>
          </w:p>
        </w:tc>
      </w:tr>
      <w:tr>
        <w:trPr>
          <w:trHeight w:val="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(по возрастным группам)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торы: : Краскова О.Г.</w:t>
      </w:r>
    </w:p>
    <w:p>
      <w:pPr>
        <w:pStyle w:val="Normal"/>
        <w:ind w:left="14160" w:hanging="0"/>
        <w:rPr/>
      </w:pPr>
      <w:r>
        <w:rPr>
          <w:rFonts w:cs="Times New Roman" w:ascii="Times New Roman" w:hAnsi="Times New Roman"/>
          <w:sz w:val="18"/>
          <w:szCs w:val="18"/>
        </w:rPr>
        <w:t>Кобыш В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/>
        <w:t>Время проведения____________________________________________________________________________________</w:t>
      </w:r>
    </w:p>
    <w:tbl>
      <w:tblPr>
        <w:tblW w:w="2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27"/>
        <w:gridCol w:w="229"/>
        <w:gridCol w:w="1449"/>
        <w:gridCol w:w="1479"/>
        <w:gridCol w:w="1285"/>
        <w:gridCol w:w="1273"/>
        <w:gridCol w:w="1426"/>
        <w:gridCol w:w="1356"/>
        <w:gridCol w:w="1697"/>
        <w:gridCol w:w="1479"/>
        <w:gridCol w:w="1356"/>
        <w:gridCol w:w="1567"/>
        <w:gridCol w:w="1395"/>
        <w:gridCol w:w="1084"/>
        <w:gridCol w:w="1583"/>
      </w:tblGrid>
      <w:tr>
        <w:trPr>
          <w:trHeight w:val="11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моционально отзывчивый №3</w:t>
            </w:r>
          </w:p>
        </w:tc>
      </w:tr>
      <w:tr>
        <w:trPr>
          <w:trHeight w:val="7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>
          <w:trHeight w:val="259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эмоциональную отзывчивость на простые музыкальные образы,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переживает содержание прочитанного, радуется «хорошему» концу сказки, рассказ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стрирует  эмоциональную отзывчивость на простые музыкальные обр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ет в речи причины эмоционального состояния челове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ссказывает о прочитанном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думывает разные варианты продолжения сю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ет с помощью образных средств языка эмоциональные состояния лю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откликается на яркие музыкальные обра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ет состояние героя, его настроение, свое отношение к событию в описательном и повествовательном монолог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ает в речи причины эмоционального состояния человека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отзывается на настроение и характер музыки, понимает настроение обра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ет интерес к прочитанным произведениям: сопереживает положительным героям, осуждает отрицательных персонажей. радуется оптимистической концовке текс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кликается на  эмоциональное состояние партнера по общ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ет настроение и характер музы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ереживает персонажам в произведениях изобразительного искусств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(по возрастным группам) </w:t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Авторы: </w:t>
      </w:r>
      <w:r>
        <w:rPr>
          <w:rFonts w:cs="Times New Roman" w:ascii="Times New Roman" w:hAnsi="Times New Roman"/>
          <w:sz w:val="18"/>
          <w:szCs w:val="18"/>
        </w:rPr>
        <w:t>: : Краскова О.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быш В.А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/>
        <w:t>Время проведения____________________________________________________________________________________</w:t>
      </w:r>
    </w:p>
    <w:tbl>
      <w:tblPr>
        <w:tblW w:w="1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4"/>
        <w:gridCol w:w="1385"/>
        <w:gridCol w:w="1118"/>
        <w:gridCol w:w="1520"/>
        <w:gridCol w:w="1236"/>
        <w:gridCol w:w="1295"/>
        <w:gridCol w:w="1448"/>
        <w:gridCol w:w="1199"/>
        <w:gridCol w:w="1236"/>
        <w:gridCol w:w="1000"/>
        <w:gridCol w:w="1061"/>
        <w:gridCol w:w="1310"/>
        <w:gridCol w:w="1227"/>
        <w:gridCol w:w="1169"/>
      </w:tblGrid>
      <w:tr>
        <w:trPr>
          <w:trHeight w:val="1139" w:hRule="atLeast"/>
        </w:trPr>
        <w:tc>
          <w:tcPr>
            <w:tcW w:w="1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владевший средствами общения и способами взаимодействия со взрослыми и сверстниками №4</w:t>
            </w:r>
          </w:p>
        </w:tc>
      </w:tr>
      <w:tr>
        <w:trPr>
          <w:trHeight w:val="762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ЛЕТ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ЛЕТ</w:t>
            </w:r>
          </w:p>
        </w:tc>
      </w:tr>
      <w:tr>
        <w:trPr>
          <w:trHeight w:val="259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икается на предложение общ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ается за помощью к взросл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средства эмоциональной выразительности в процессе общения (жесты, мимику, действия, междоме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both"/>
              <w:rPr>
                <w:lang w:eastAsia="ru-RU"/>
              </w:rPr>
            </w:pPr>
            <w:r>
              <w:rPr/>
              <w:t xml:space="preserve">- Откликается на предложение общения и сам инициирует его. -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 дружеские, доброжелательные отношения с детьми своего и противоположного по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ет ситуативно взаимопомощь в освоенных видах детского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элементарными правилами речевого этикета: не перебивает взрослого, вежливо обращается к не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ется  в коллективную трудовую деятельность (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спользует разнообразные невербальные средства общения: мимику, жесты, действ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ледует правилам речевого этикета в общении со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ирует общение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коллективе:  договариваться, распределять обязанности, справедливо организовать коллективный труд, контролировать себя и других дет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  контакты со взрослыми и детьми в различных видах деятельности и общении и т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вербальные и невербальные средства общ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торы: : Краскова О.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ыш В.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/>
        <w:t>Время проведения____________________________________________________________________________________</w:t>
      </w:r>
    </w:p>
    <w:tbl>
      <w:tblPr>
        <w:tblW w:w="2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48"/>
        <w:gridCol w:w="1547"/>
        <w:gridCol w:w="1287"/>
        <w:gridCol w:w="1457"/>
        <w:gridCol w:w="1275"/>
        <w:gridCol w:w="1064"/>
        <w:gridCol w:w="1287"/>
        <w:gridCol w:w="1457"/>
        <w:gridCol w:w="1104"/>
        <w:gridCol w:w="1638"/>
        <w:gridCol w:w="1251"/>
        <w:gridCol w:w="1482"/>
        <w:gridCol w:w="1353"/>
        <w:gridCol w:w="1909"/>
      </w:tblGrid>
      <w:tr>
        <w:trPr>
          <w:trHeight w:val="1139" w:hRule="atLeast"/>
        </w:trPr>
        <w:tc>
          <w:tcPr>
            <w:tcW w:w="20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ный решать интеллектуальные и личностные задачи  (проблемы), адекватные возрасту№6</w:t>
            </w:r>
          </w:p>
        </w:tc>
      </w:tr>
      <w:tr>
        <w:trPr>
          <w:trHeight w:val="762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>
          <w:trHeight w:val="259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элементарные способы деств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ается к взрослому за помощью, используя освоенные речевые фор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ет простейшие задачи, связанные с преобразованием проблемных ситуац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т известный алгоритм этапов трудов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ет промежуточные и конечные результ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 излагает  причинно-следственные связи и отражает их в реч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простые схемы в решении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ет известный алгоритм этапов трудов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ует промежуточные и конечные результат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ает о поведении сверстника в процессе конфликта (оценивает, осуждает, объясняет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ует содержания текста с его последующим воспроизведением с помощью моде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рает более эффективные способы действ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ет о  собственном замысле и предполагаемом результате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авливает причинные зависим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ют графические образы для фиксирования результатов экспериментирования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(по возрастным группам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торы: : Краскова О.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ыш В.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/>
        <w:t>Время проведения____________________________________________________________________________________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287"/>
        <w:gridCol w:w="3712"/>
        <w:gridCol w:w="1856"/>
        <w:gridCol w:w="1127"/>
        <w:gridCol w:w="1239"/>
      </w:tblGrid>
      <w:tr>
        <w:trPr>
          <w:trHeight w:val="1139" w:hRule="atLeast"/>
        </w:trPr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ющий первичные представления о себе, семье, обществе (ближайшем  социуме), государстве (стране), мире и природе №7</w:t>
            </w:r>
          </w:p>
        </w:tc>
      </w:tr>
      <w:tr>
        <w:trPr>
          <w:trHeight w:val="7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>
          <w:trHeight w:val="259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ет свое имя, возраст в годах, свой пол и элементарные проявления гендерных ро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правила культурного поведения в обще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ет суждение о себе на основе выделения отдельных достоинств и некоторых перспектив развития («сейчас я хожу в старшую группу, а потом пойду в подготовитель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ет имя, отчество, фамилию, полный возраст, полный адре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свое место в ближайшем социу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ет о простейшей структуре государства, его символах, культурных ценностях «малой» и «большой» Родине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(по возрастным группам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торы: : Краскова О.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ыш В.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/>
        <w:t>Время проведения___________________________________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89"/>
        <w:gridCol w:w="3858"/>
        <w:gridCol w:w="2371"/>
        <w:gridCol w:w="1965"/>
      </w:tblGrid>
      <w:tr>
        <w:trPr>
          <w:trHeight w:val="113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владевший универсальными предпосылками учебной деятельности №8</w:t>
            </w:r>
          </w:p>
        </w:tc>
      </w:tr>
      <w:tr>
        <w:trPr>
          <w:trHeight w:val="7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>
          <w:trHeight w:val="265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ет речь взрослого, обращенную к группе детей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основные нормы и правила поведения с помощью взросл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ет  правило, высказанное взрослым и действует по нему без напом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 работу по инструкци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работу по правилу и образцу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(по возрастным группам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торы: : Краскова О.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ыш В.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проведения__________________________________________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938"/>
        <w:gridCol w:w="1276"/>
        <w:gridCol w:w="430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необходимыми умениями и навы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в речи простые 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евает элементарные подпевки двигательно интерпретировать простейший метр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 линии в разных направлениях, обозначая контур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простейши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детали конструктора по ц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ует понятиями много -м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предметы в пространстве с помощью взрос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при помощи взрослого на ограничен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 описательный рассказ о знакомой игрушке, пред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ет песни в хоре, простейшие танцы, элементарные партии  для детских музыкальных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 линии в разных направлениях, обозначая контур предмета и наполняя его деталями, что делает изображаемый предмет узнава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варианты конструкций с добавлением других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ет детали конструктора по цвету и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ует числами в пределах п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оличественные отношения в пределах п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и различает 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предметы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на ограничен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времена года, 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 описательные и повествовательные расск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яет описательные загадки и загадки со срав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ет музыкальные произведения( песни, танцы, инструментальные пьесы в оркестре) адекватно характеру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изображения  передавая характерные особенности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конструкции одно и того же объекта с учетом определен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основные детали строитель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ует числами в пределах дес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оличественные отношения в пределах первого дес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и различает 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пространственные характеристики расположения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на ограничен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части суток, дни недели, месяцы, 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ет рассказы и рассказы по вооб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яет загадки, сказки, небы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яет музыкальные произведения( песни, танцы, инструментальные пьесы в оркестр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изображения  передавая характерные особенности с натуры и по вообра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ет различные  конструкции одно и того же объекта с учетом определен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основные детали строитель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ирует числами и цифрами в пределах первого дес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оличественные отношения в пределах первого дес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ет и различает 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 относительность  пространственные характеристики расположения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на ограничен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уется в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чание: (по возрастным группам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вторы: : Краскова О.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быш В.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 И С Т  Н А Б Л Ю Д Е Н И Й   Р А З В И Т И Я  ИН Т Е Г Р А Т И В Н Ы Х  К А Ч Е С Т 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 ______________________________________________________________________________________</w:t>
      </w:r>
    </w:p>
    <w:p>
      <w:pPr>
        <w:pStyle w:val="Normal"/>
        <w:rPr/>
      </w:pPr>
      <w:r>
        <w:rPr/>
        <w:t>Время проведения____________________________________________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5"/>
        <w:gridCol w:w="1078"/>
        <w:gridCol w:w="1078"/>
        <w:gridCol w:w="1078"/>
        <w:gridCol w:w="1078"/>
        <w:gridCol w:w="1006"/>
        <w:gridCol w:w="1006"/>
        <w:gridCol w:w="1006"/>
        <w:gridCol w:w="1006"/>
        <w:gridCol w:w="844"/>
        <w:gridCol w:w="845"/>
        <w:gridCol w:w="845"/>
        <w:gridCol w:w="845"/>
      </w:tblGrid>
      <w:tr>
        <w:trPr>
          <w:trHeight w:val="1139" w:hRule="atLeast"/>
        </w:trPr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№5</w:t>
            </w:r>
          </w:p>
        </w:tc>
      </w:tr>
      <w:tr>
        <w:trPr>
          <w:trHeight w:val="762" w:hRule="atLeast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>
          <w:trHeight w:val="32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ует элементарные навыки самообслуживан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ет совместно со взрослы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ся положительно к самостоятельному труду и труду взросл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основные речевые формы вежливого об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процессы самообслужи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 деятельность совместно со взрослы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ся положительно к самостоятельному труду и труду взросл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слова и выражения отражающие нравственные предст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процессы самообслуживания и контролирует качество результ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 частично самостоятельно свою деятель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ает результаты собственного труда и друг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в речи слова и выражения отражающие представления ребенка о нравственных качеств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ет осознанно процессы самообслуживания и контролирует качество результ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 свою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ает результаты собственного труда и друг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 в речи морально -оценочную лексику</w:t>
            </w:r>
          </w:p>
        </w:tc>
      </w:tr>
      <w:tr>
        <w:trPr>
          <w:trHeight w:val="7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7:00Z</dcterms:created>
  <dc:creator>user-305</dc:creator>
  <dc:description/>
  <cp:keywords/>
  <dc:language>en-US</dc:language>
  <cp:lastModifiedBy>Пользователь Windows</cp:lastModifiedBy>
  <dcterms:modified xsi:type="dcterms:W3CDTF">2013-05-08T02:06:00Z</dcterms:modified>
  <cp:revision>21</cp:revision>
  <dc:subject/>
  <dc:title/>
</cp:coreProperties>
</file>